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cher’s Name:   C. Cooper</w:t>
        <w:tab/>
        <w:tab/>
        <w:tab/>
        <w:tab/>
        <w:tab/>
        <w:tab/>
        <w:tab/>
        <w:tab/>
        <w:tab/>
        <w:tab/>
        <w:tab/>
        <w:t>Week of: December 1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 Title and Periods Taught:  Biology A,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, 5th</w:t>
        <w:tab/>
        <w:tab/>
        <w:tab/>
        <w:tab/>
        <w:tab/>
        <w:tab/>
        <w:tab/>
        <w:t>Unit Title: Population to Speci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324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daily lesson topic and Depth of  Knowledg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 </w:t>
            </w:r>
            <w:r>
              <w:rPr>
                <w:b/>
                <w:sz w:val="20"/>
                <w:szCs w:val="20"/>
              </w:rPr>
              <w:t>learning target</w:t>
            </w:r>
            <w:r>
              <w:rPr>
                <w:sz w:val="20"/>
                <w:szCs w:val="20"/>
              </w:rPr>
              <w:t xml:space="preserve">  and briefly outline lesson activitys/agenda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lated to Core Academic Standard)</w:t>
            </w:r>
            <w:r>
              <w:rPr>
                <w:sz w:val="20"/>
                <w:szCs w:val="20"/>
              </w:rPr>
              <w:t xml:space="preserve">: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ond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Ecology Test Rev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ritical Vocab</w:t>
            </w:r>
            <w:r>
              <w:rPr>
                <w:sz w:val="16"/>
                <w:szCs w:val="16"/>
              </w:rPr>
              <w:t>: Ecology Unit Voca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recall and apply my knowledge of the Ecology Unit to review for my te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 over Ecology Test Review Guide toget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s: quiz, quiz, trade with questions and vocabulary wo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 How does energy flow through the trophic levels? Be specif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I learn today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uesd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 Ecology T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ical Vocab: Biodiversity; Ecosystem diversity; Species diversity; Genetic diversity; Endangered species; Biological magnification; Invasive species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recall and apply my knowledge of the Ecology Unit to successfully complete my test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ck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Reading: Biodiversity Vocabulary and no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l Ring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BR today: Tes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lection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I learn toda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ednesd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Biod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ical Vocab: Biodiversity; Ecosystem diversity; Species diversity; Genetic diversity; Endangered species; Biological magnification; Invasive species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d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iscuss the importance of biodiversity and the factors that affect 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diversity Activ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reading: Biodiversity Vocabulary and no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: Biodiversity (time permittin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 Ringer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biodiversity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I learn toda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324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hursda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sson Topic: </w:t>
            </w:r>
            <w:r>
              <w:rPr>
                <w:sz w:val="20"/>
                <w:szCs w:val="20"/>
              </w:rPr>
              <w:t>Biodiveris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itical Vocab: </w:t>
            </w:r>
            <w:r>
              <w:rPr>
                <w:sz w:val="20"/>
                <w:szCs w:val="20"/>
              </w:rPr>
              <w:t xml:space="preserve">Biodiversity; Ecosystem diversity; Species diversity; Genetic diversity; Endangered species; Biological magnification; Invasive species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d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iscuss the importance of biodiversity and the factors that affect 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escribe how natural selection is related to species fitne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ur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: Biodiversity (if need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reading: Speciation vocabulary and n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ll Ring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what happened in the biodiversity activity yesterda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I learn toda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rida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Speci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Evolution,Theory, Fossil, Artificial selection, Fitness, Adaptation, Natural selection, Descent with modification, Homologous structure, Vestigial organ, directional selection</w:t>
            </w:r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sz w:val="20"/>
                <w:szCs w:val="20"/>
              </w:rPr>
              <w:t>stabilizing selection, disruptive selection, genetic drift, founder effect, speciation, reproductive isolation, behavioral isolation, geographic isolation, temporal isol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escribe how natural selection is related to species fitne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ifferentiate between homologous and analogous structu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ur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reading: Speciation vocabulary and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: Speciation (time permitti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 Ring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is the definition of evolution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I learn toda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lease post completed form for each course you teach weekly. </w:t>
    </w:r>
    <w:r>
      <w:rPr>
        <w:sz w:val="16"/>
        <w:szCs w:val="22"/>
      </w:rPr>
      <w:t>(Updated 12/06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>2014-15 LESSON “SNAPSHOT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17:00Z</dcterms:created>
  <dc:creator>Brent and Debbie</dc:creator>
  <dc:description/>
  <cp:keywords/>
  <dc:language>en-US</dc:language>
  <cp:lastModifiedBy>Clark Cooper</cp:lastModifiedBy>
  <cp:lastPrinted>2014-09-28T12:15:00Z</cp:lastPrinted>
  <dcterms:modified xsi:type="dcterms:W3CDTF">2014-12-08T19:17:00Z</dcterms:modified>
  <cp:revision>2</cp:revision>
  <dc:subject/>
  <dc:title>Teacher’s Name: ___Julie McDonald____________________________________________________   Week of: 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